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Uchwała Nr XLII/318/1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 dnia 26 lutego 2010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w sprawie zawarcia porozumienia międzygminnego</w:t>
      </w:r>
    </w:p>
    <w:p>
      <w:pPr>
        <w:pStyle w:val="TextBody"/>
        <w:spacing w:before="100" w:after="100"/>
        <w:rPr/>
      </w:pPr>
      <w:r>
        <w:rPr/>
      </w:r>
    </w:p>
    <w:p>
      <w:pPr>
        <w:pStyle w:val="Tekstpodstawowy2"/>
        <w:rPr/>
      </w:pPr>
      <w:r>
        <w:rPr/>
        <w:t>Na podstawie  art. 18 ust. 2 pkt 12 i art. 74  ustawy z dnia 8 marca 1990 r. o samorządzie gminnym (t.j. Dz. U. z 2001 r. Nr 142, poz. 1591 ze zm.) Rada Miejska w Ustrzykach Dolnych uchwala, co następuje: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Zawrzeć z Gminą Miejską Przemyśl porozumienie dotyczące powierzenia zadania obsługi mieszkańców Gminy Ustrzyki Dolne przez Miejski Ośrodek Zapobiegania Uzależnieniom w Przemyślu.</w:t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wierzenie zadań nastąpi na podstawie porozumienia zawartego przez Burmistrza Ustrzyk Dolnych                   z Prezydentem Miasta Przemyśl, które w szczególności określi wielkość środków finansowych wnoszonych przez Gminę niezbędnych do wykonywania zadań. </w:t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nie uchwały powierza się Burmistrzowi Ustrzyk Dolnych.</w:t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4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hwała wchodzi w życie z dniem podjęcia.</w:t>
      </w:r>
    </w:p>
    <w:p>
      <w:pPr>
        <w:pStyle w:val="Normal"/>
        <w:ind w:left="1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53:00Z</dcterms:created>
  <dc:creator>UM Ustrzyki Dolne</dc:creator>
  <dc:description/>
  <cp:keywords/>
  <dc:language>en-US</dc:language>
  <cp:lastModifiedBy>UM Ustrzyki Dolne</cp:lastModifiedBy>
  <cp:lastPrinted>2010-03-02T09:37:00Z</cp:lastPrinted>
  <dcterms:modified xsi:type="dcterms:W3CDTF">2010-03-12T09:53:00Z</dcterms:modified>
  <cp:revision>2</cp:revision>
  <dc:subject/>
  <dc:title>UCHWAŁA Nr </dc:title>
</cp:coreProperties>
</file>